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Z   G    Ł    O    S   Z    E    N    I    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241300</wp:posOffset>
            </wp:positionV>
            <wp:extent cx="6335395" cy="289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ne Rodzica lub Opiek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s. Konrad Hasio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Caritas Diecezji Warszawsko-Praskiej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Klub Rodzinny „Stolica Mądrości”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ul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ąbkowska 4/45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03-725 Warszawa</w:t>
      </w:r>
    </w:p>
    <w:p>
      <w:pPr>
        <w:pStyle w:val="Normal"/>
        <w:rPr/>
      </w:pPr>
      <w:r>
        <w:rPr/>
        <w:t xml:space="preserve">Niniejszym zgłaszam i  proszę o zapisanie do Klubu mojego dziec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LUB PESEL      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________________________________________________________,   klasa: 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wiadomości, że administratorem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moich </w:t>
      </w:r>
      <w:r>
        <w:rPr/>
        <w:t>danych osobowych przetwarzanych na potrzeby udzielania świadczeń zdrowotnych jest Caritas Diecezji Warszawsko-Praskiej ul. Kawęczyńska 49, 03-775 Warszawa.</w:t>
      </w:r>
    </w:p>
    <w:p>
      <w:pPr>
        <w:pStyle w:val="Normal"/>
        <w:rPr/>
      </w:pPr>
      <w:r>
        <w:rPr/>
        <w:t>Niniejsze oświadczenie stanowi jednocześnie wyrażenie zgody na:</w:t>
      </w:r>
    </w:p>
    <w:p>
      <w:pPr>
        <w:pStyle w:val="Normal"/>
        <w:numPr>
          <w:ilvl w:val="0"/>
          <w:numId w:val="1"/>
        </w:numPr>
        <w:ind w:left="709" w:right="0" w:hanging="360"/>
        <w:rPr/>
      </w:pPr>
      <w:r>
        <w:rPr/>
        <w:t xml:space="preserve">udział w zajęciach klubowych, według przedstawianego mi na bieżąco harmonogramu, po każdorazowym uzgodnieniu * </w:t>
      </w:r>
    </w:p>
    <w:p>
      <w:pPr>
        <w:pStyle w:val="Normal"/>
        <w:numPr>
          <w:ilvl w:val="0"/>
          <w:numId w:val="1"/>
        </w:numPr>
        <w:rPr/>
      </w:pPr>
      <w:r>
        <w:rPr/>
        <w:t>prawa wielokrotnego wykorzystywania, utrwalania, obróbki i powielania wykonanych zdjęć z wizerunkiem mojego dziecka, uczestniczącego w powyższych zajęciach*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,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709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8:00Z</dcterms:created>
  <dc:creator>Olga</dc:creator>
  <dc:description/>
  <dc:language>en-US</dc:language>
  <cp:lastModifiedBy/>
  <cp:lastPrinted>2025-01-14T09:17:00Z</cp:lastPrinted>
  <dcterms:modified xsi:type="dcterms:W3CDTF">2025-01-14T14:06:57Z</dcterms:modified>
  <cp:revision>9</cp:revision>
  <dc:subject/>
  <dc:title>Wzór zgody rodzica na wyjazd</dc:title>
</cp:coreProperties>
</file>