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  <w:t>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Miejscowość, dat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NSimSun" w:cs="Lucida Sans"/>
          <w:color w:val="auto"/>
          <w:kern w:val="2"/>
          <w:sz w:val="24"/>
          <w:szCs w:val="24"/>
          <w:lang w:val="en-GB" w:eastAsia="zh-CN" w:bidi="hi-IN"/>
        </w:rPr>
        <w:t xml:space="preserve">Prośba o przyjęcie </w:t>
      </w:r>
      <w:r>
        <w:rPr/>
        <w:t>dziecka na zajęcia muzyczne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w ramach ,,Lata w mieście” organizowanego przez Stolicę Mądrości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b w:val="false"/>
          <w:bCs w:val="false"/>
        </w:rPr>
        <w:t xml:space="preserve">Ja, __________________________ (imię i nazwisko)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proszę o przyjęcie</w:t>
      </w:r>
      <w:r>
        <w:rPr>
          <w:b w:val="false"/>
          <w:bCs w:val="false"/>
        </w:rPr>
        <w:t xml:space="preserve"> mojego dziecka __________________________ (imię i nazwisko dziecka) na zajęcia muzyczn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e</w:t>
      </w:r>
      <w:r>
        <w:rPr>
          <w:b w:val="false"/>
          <w:bCs w:val="false"/>
        </w:rPr>
        <w:t xml:space="preserve"> 4, 5, 6, 11, 12, 13, 18 i 19 sierpnia od 9.00 do 13.30 w Stolicy Mądrości przy ul. Ząbkowskiej 4, m. 45 w Warszawie oraz biorę odpowiedzialność za przyjście mojego dziecka do Stolicy Mądrości i jego powrót do domu.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 w:val="false"/>
          <w:bCs w:val="false"/>
        </w:rPr>
        <w:t>Informacj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>Zajęcia są przeznaczone dla dzieci i młodzieży w różnym wieku. Umiejętności wstępne (śpiew, gra na instrumencie) nie są wymagane. Szczegółowe informacje nt. Zajęć znajdują się na stronie Stolicy Mądrości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>Aby uczestniczyć w zajęciach, dziecko musi być zapisane do Stolicy Mądrości. Wpisowe to 160 litów mądrości lub 200 zł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 xml:space="preserve">Dzieci przychodzą do Stolicy Mądrości po śniadaniu. Mogą, ale nie muszą przynosić własne instrumenty muzyczne. Stolica Mądrości przygotowuje dla dzieci obiad o 13.00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>W czasie zajęć mogą być wykonywane zdjęcia oraz nagrania wideo. Wyrażam zgodę na przetwarzanie wizerunku mojego dziecka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podpis rodzica </w:t>
        <w:br/>
        <w:t>lub opiekuna prawneg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podpis dziecka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Miejscowość, dat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NSimSun" w:cs="Lucida Sans"/>
          <w:color w:val="auto"/>
          <w:kern w:val="2"/>
          <w:sz w:val="24"/>
          <w:szCs w:val="24"/>
          <w:lang w:val="en-GB" w:eastAsia="zh-CN" w:bidi="hi-IN"/>
        </w:rPr>
        <w:t xml:space="preserve">Prośba o przyjęcie </w:t>
      </w:r>
      <w:r>
        <w:rPr/>
        <w:t>dziecka na zajęcia krawieckie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w ramach ,,Lata w mieście” organizowanego przez Stolicę Mądrości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b w:val="false"/>
          <w:bCs w:val="false"/>
          <w:color w:val="000000"/>
        </w:rPr>
        <w:t xml:space="preserve">Ja, __________________________ (imię i nazwisko) </w:t>
      </w:r>
      <w:r>
        <w:rPr>
          <w:rFonts w:eastAsia="NSimSun" w:cs="Lucida Sans"/>
          <w:b w:val="false"/>
          <w:bCs w:val="false"/>
          <w:color w:val="000000"/>
          <w:kern w:val="2"/>
          <w:sz w:val="24"/>
          <w:szCs w:val="24"/>
          <w:lang w:val="en-GB" w:eastAsia="zh-CN" w:bidi="hi-IN"/>
        </w:rPr>
        <w:t>proszę o przyjęcie</w:t>
      </w:r>
      <w:r>
        <w:rPr>
          <w:b w:val="false"/>
          <w:bCs w:val="false"/>
          <w:color w:val="000000"/>
        </w:rPr>
        <w:t xml:space="preserve"> mojego dziecka __________________________ (imię i nazwisko dziecka) </w:t>
      </w:r>
      <w:r>
        <w:rPr>
          <w:rFonts w:eastAsia="NSimSun" w:cs="Lucida Sans"/>
          <w:b w:val="false"/>
          <w:bCs w:val="false"/>
          <w:color w:val="000000"/>
          <w:kern w:val="2"/>
          <w:sz w:val="24"/>
          <w:szCs w:val="24"/>
          <w:lang w:val="en-GB" w:eastAsia="zh-CN" w:bidi="hi-IN"/>
        </w:rPr>
        <w:t>na</w:t>
      </w:r>
      <w:r>
        <w:rPr>
          <w:b w:val="false"/>
          <w:bCs w:val="false"/>
          <w:color w:val="000000"/>
        </w:rPr>
        <w:t xml:space="preserve"> w zajęcia krawieckie </w:t>
      </w:r>
      <w:r>
        <w:rPr>
          <w:rFonts w:ascii="Segoe UI Historic;Segoe UI;Helvetica;Arial;sans-serif" w:hAnsi="Segoe UI Historic;Segoe UI;Helvetica;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0, 21, i22, 25, 26, 27, 28 i 29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sie</w:t>
      </w:r>
      <w:r>
        <w:rPr>
          <w:b w:val="false"/>
          <w:bCs w:val="false"/>
        </w:rPr>
        <w:t>rpnia od 14.00 do 16.30 w Stolicy Mądrości przy ul. Ząbkowskiej 4, m. 45 w Warszawie oraz biorę odpowiedzialność za przyjście mojego dziecka do Stolicy Mądrości i jego powrót do domu.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jc w:val="center"/>
        <w:rPr/>
      </w:pPr>
      <w:r>
        <w:rPr>
          <w:b w:val="false"/>
          <w:bCs w:val="false"/>
        </w:rPr>
        <w:t>Informacj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>Zajęcia są przeznaczone dla dzieci w wieku 9 I 10 lat.  Szczegółowe informacje nt. Zajęć znajdują się na stronie Stolicy Mądrości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>Aby uczestniczyć w zajęciach, dziecko musi być zapisane do Stolicy Mądrości. Wpisowe to 160 litów mądrości lub 300 zł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>W czaie zajęć nie przewiduje się posiłków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</w:rPr>
        <w:t>W czasie zajęć mogą być wykonywane zdjęcia oraz nagrania wideo. Wyrażam zgodę na przetwarzanie wizerunku mojego dziecka.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podpis rodzica </w:t>
        <w:br/>
        <w:t>lub opiekuna prawneg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podpis dzi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Historic">
    <w:altName w:val="Segoe U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325</Words>
  <Characters>1968</Characters>
  <CharactersWithSpaces>22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3:44:00Z</dcterms:created>
  <dc:creator/>
  <dc:description/>
  <dc:language>en-GB</dc:language>
  <cp:lastModifiedBy/>
  <dcterms:modified xsi:type="dcterms:W3CDTF">2025-06-19T09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